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4 года по 31 декабря 2014 года, представленные должностными лицами и муниципальными служащими   сельской Администрации МО «Усть-Мунинское сельское поселение»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440"/>
        <w:gridCol w:w="1620"/>
        <w:gridCol w:w="2030"/>
        <w:gridCol w:w="121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9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3 95,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-Авенси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-4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1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95,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гтянни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8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7:00Z</dcterms:created>
  <dc:creator>Специалист</dc:creator>
  <dc:description/>
  <cp:keywords/>
  <dc:language>en-US</dc:language>
  <cp:lastModifiedBy>User</cp:lastModifiedBy>
  <dcterms:modified xsi:type="dcterms:W3CDTF">2015-04-28T02:30:00Z</dcterms:modified>
  <cp:revision>3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